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HẤU KÍNH PHÂN KÌ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/ ĐẶC ĐIỂM CỦA THẤU KÍNH PHÂN K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ấu kính phân kì có phần rìa dày hơn phần giữa ( các em xem hình 44.2 trang 119 SGK 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ại sao gọi là thấu kính phân kì : Vì chiếu chùm sáng </w:t>
      </w:r>
      <w:r>
        <w:rPr>
          <w:rFonts w:cs="Times New Roman" w:ascii="Times New Roman" w:hAnsi="Times New Roman"/>
          <w:sz w:val="26"/>
          <w:szCs w:val="26"/>
          <w:lang w:val="vi-VN"/>
        </w:rPr>
        <w:t>song song</w:t>
      </w:r>
      <w:r>
        <w:rPr>
          <w:rFonts w:cs="Times New Roman" w:ascii="Times New Roman" w:hAnsi="Times New Roman"/>
          <w:sz w:val="26"/>
          <w:szCs w:val="26"/>
        </w:rPr>
        <w:t xml:space="preserve"> qua thấu kính thì thấ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chùm tia ló loe rộng r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í dụ : kính cận là một thấu kính phân kì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/ TRỤC CHÍNH , QUANG TÂM , TIÊU ĐIỂM , TIÊU CỰ CỦA THẤU KÍNH PHÂN KÌ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g tâm là chữ O ( Hình 44.3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c chính là đường thẳng vuông góc với thấu kính , kí hiệu là ∆ ( H 44.3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êu điểm gồm F va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cs="Times New Roman" w:ascii="Times New Roman" w:hAnsi="Times New Roman"/>
          <w:sz w:val="26"/>
          <w:szCs w:val="26"/>
        </w:rPr>
        <w:t xml:space="preserve"> ( cả hai chữ này đều gọi tên là tiêu điềm ) H44.4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Tiêu cự kí hiệu là OF = O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’</w:t>
      </w:r>
      <w:r>
        <w:rPr>
          <w:rFonts w:cs="Times New Roman" w:ascii="Times New Roman" w:hAnsi="Times New Roman"/>
          <w:sz w:val="26"/>
          <w:szCs w:val="26"/>
        </w:rPr>
        <w:t>=f ( vậy nó có tới 3 kí hiệu ) H44.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/ VẬN DỤN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7 : các em vẽ lại hình 44.5 , khoảng tiêu cự tùy các em chọn , khoảng 2 ô tập . Vậy bây giờ em đã có hình 44.5 trong tập chưa nào ? Nếu chưa thì ngừng đọc và vẽ đi nà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hìn vào tia tới số 2 , đặt thước vẽ thẳng ra khoảng 3 cm là đẹ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ây giờ tới tia số 1 , hơi khó chút nghen , đứa nào làm được là giỏi nè . ( xem hình 44.4 để vẽ tia ló của tia tới số 1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 mình sẽ được hình như thế này :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lang w:val="en-US" w:eastAsia="en-US"/>
        </w:rPr>
        <w:drawing>
          <wp:inline distT="0" distB="0" distL="0" distR="0">
            <wp:extent cx="273367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 là vậ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 xml:space="preserve">’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à ảnh ả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IV/ GHI NHỚ ( SGK ) : HỌC PHẦN NÀY ĐỂ LÀM TRẮC NGHIỆM NHÉ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1:00Z</dcterms:created>
  <dc:creator>Kenny</dc:creator>
  <dc:description/>
  <dc:language>en-US</dc:language>
  <cp:lastModifiedBy>Kenny</cp:lastModifiedBy>
  <dcterms:modified xsi:type="dcterms:W3CDTF">2020-04-05T09:29:00Z</dcterms:modified>
  <cp:revision>1</cp:revision>
  <dc:subject/>
  <dc:title/>
</cp:coreProperties>
</file>